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-299720</wp:posOffset>
            </wp:positionV>
            <wp:extent cx="868045" cy="1022985"/>
            <wp:effectExtent l="0" t="0" r="0" b="0"/>
            <wp:wrapTight wrapText="bothSides">
              <wp:wrapPolygon edited="0">
                <wp:start x="-473" y="0"/>
                <wp:lineTo x="-473" y="21314"/>
                <wp:lineTo x="21802" y="21314"/>
                <wp:lineTo x="21802" y="0"/>
                <wp:lineTo x="-473" y="0"/>
              </wp:wrapPolygon>
            </wp:wrapTight>
            <wp:docPr id="1" name="Immagine 2" descr="Masi grig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si grig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MUNE DI M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, comma 867 della Legge n. 145/2018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Ammontare complessivo dello stock di debiti commerciali residui scaduti e non pagati alla fine del primo trimestre 2025: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uro 0 (zero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. imprese creditrici: 0 (zero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50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5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5:00Z</dcterms:created>
  <dc:creator>ilaria.lorenzetto</dc:creator>
  <dc:description/>
  <dc:language>en-US</dc:language>
  <cp:lastModifiedBy>Elia Boldrin</cp:lastModifiedBy>
  <dcterms:modified xsi:type="dcterms:W3CDTF">2025-04-30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