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>Al Responsabile del Settore ……………………………..</w:t>
      </w:r>
    </w:p>
    <w:p>
      <w:pPr>
        <w:pStyle w:val="Normal"/>
        <w:ind w:left="504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l Comune di</w:t>
      </w:r>
    </w:p>
    <w:p>
      <w:pPr>
        <w:pStyle w:val="Normal"/>
        <w:ind w:left="504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SI</w:t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234373012"/>
      <w:bookmarkStart w:id="1" w:name="__Fieldmark__6_423437301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234373012"/>
      <w:bookmarkStart w:id="3" w:name="__Fieldmark__7_423437301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4234373012"/>
      <w:bookmarkStart w:id="6" w:name="__Fieldmark__8_4234373012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4234373012"/>
      <w:bookmarkStart w:id="9" w:name="__Fieldmark__9_4234373012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4234373012"/>
      <w:bookmarkStart w:id="11" w:name="__Fieldmark__10_423437301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4234373012"/>
      <w:bookmarkStart w:id="13" w:name="__Fieldmark__11_423437301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4234373012"/>
      <w:bookmarkStart w:id="15" w:name="__Fieldmark__13_423437301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il seguente motivo (precisare in modo chiaro l'interesse diretto, personale e attuale che deve essere tutelat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Ai sensi dell'art. 3 del DPR n. 184/2006, l'Ufficio è tenuto a dare comunicazione agli eventuali controinteressati, mediante l'invio di copia della presente richiesta di accesso con raccomandata A.R. o per via telematica. Entro 10 giorni dal ricevimento della comunicazione, i controinteressati possono proporre motivata opposizione che sarà valutata dall'Uffic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>
          <w:sz w:val="20"/>
        </w:rPr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n data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/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/>
          <w:b/>
          <w:sz w:val="20"/>
        </w:rPr>
      </w:pPr>
      <w:r>
        <w:rPr/>
        <w:t>Comune di Ma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36:00Z</dcterms:created>
  <dc:creator>EDk Editore</dc:creator>
  <dc:description/>
  <cp:keywords/>
  <dc:language>en-US</dc:language>
  <cp:lastModifiedBy>Elia Boldrin</cp:lastModifiedBy>
  <cp:lastPrinted>2009-09-10T16:38:00Z</cp:lastPrinted>
  <dcterms:modified xsi:type="dcterms:W3CDTF">2023-06-30T14:37:00Z</dcterms:modified>
  <cp:revision>3</cp:revision>
  <dc:subject/>
  <dc:title>Al Sig</dc:title>
</cp:coreProperties>
</file>